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50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2093-51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567"/>
        <w:jc w:val="both"/>
        <w:rPr/>
      </w:pPr>
      <w:r>
        <w:rPr/>
        <w:t xml:space="preserve">Литвиненко Ивана Николаевича, ….. года рождения ….., проживает по адресу: ……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6.12.2023 года в 00 часов 01 минуту Литвиненко И.Н.,  проживающий по …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2000  рублей по постановлению по делу об административном правонарушении № 18810586231013049876 от 13.10.2023 года,  </w:t>
      </w:r>
      <w:r>
        <w:rPr/>
        <w:t xml:space="preserve">вступившему в законную силу 15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Литвиненко И.Н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5.12.2023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Литвиненко И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76926 от 19.03.2024 года; копией постановления по делу об административном правонарушении № 18810586231013049876 от 13.10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Литвиненко Иван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4000 </w:t>
      </w:r>
      <w:r>
        <w:rPr/>
        <w:t>(четыр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450</w:t>
      </w:r>
      <w:r>
        <w:rPr/>
        <w:t>24201</w:t>
      </w:r>
      <w:r>
        <w:rPr>
          <w:color w:val="FF0000"/>
        </w:rPr>
        <w:t>6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